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Tiramisu</w:t>
      </w:r>
    </w:p>
    <w:p>
      <w:pPr>
        <w:pStyle w:val="Navadensplet"/>
        <w:rPr/>
      </w:pPr>
      <w:r>
        <w:rPr/>
        <w:t>250 g sira mascarpone ali mascarino</w:t>
        <w:br/>
        <w:t>2 jajci</w:t>
        <w:br/>
        <w:t>2-3 žlice prave kave</w:t>
        <w:br/>
        <w:t>rum</w:t>
        <w:br/>
        <w:t>sladkor</w:t>
        <w:br/>
        <w:t>zavitek baby piškotov</w:t>
        <w:br/>
        <w:t>1/2 l vode</w:t>
        <w:br/>
        <w:t>sladka smetana</w:t>
        <w:br/>
        <w:t xml:space="preserve">kakav za posip </w:t>
      </w:r>
    </w:p>
    <w:p>
      <w:pPr>
        <w:pStyle w:val="Normal"/>
        <w:rPr/>
      </w:pPr>
      <w:r>
        <w:rPr/>
        <w:drawing>
          <wp:inline distT="0" distB="0" distL="0" distR="0">
            <wp:extent cx="28086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/>
        <w:t xml:space="preserve">Iz pol litra ali morda nekoliko več vode skuhamo kavo, jo po okusu sladkamo in ohladimo. Dodamo ji par kapljic ruma. </w:t>
        <w:br/>
        <w:t xml:space="preserve">Baby piškote omočimo v kavi in jih zložimo na dno dovolj visokega pekača. Iz njih dobimo prvo plast peciva. Nanjo polijemo kremo, ki jo naredimo takole: rumenjaka in beljaka stepemo posebej, nato pa ju skupaj s sladkorjem in mascarponejem, ki naj bo hladen, zmešamo v kremasto zmes. Nanjo spet položimo v kavo namočene piškote in jih polijemo s kremo. Postopek ponavljamo, dokler nam ne zmanjka sestavin. Na vrhnjo plast namažemo stepeno sladko smetano in jo posujemo s kakavom. </w:t>
        <w:br/>
        <w:t xml:space="preserve">Sladico vsaj za tri ure postavimo v hladilnik, da se strd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Vrednost">
    <w:name w:val="vrednost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Mala2">
    <w:name w:val="mala2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kst90">
    <w:name w:val="tekst9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6:00Z</dcterms:created>
  <dc:creator>Administrator</dc:creator>
  <dc:description/>
  <cp:keywords/>
  <dc:language>en-US</dc:language>
  <cp:lastModifiedBy>Administrator</cp:lastModifiedBy>
  <cp:lastPrinted>2009-12-02T09:49:00Z</cp:lastPrinted>
  <dcterms:modified xsi:type="dcterms:W3CDTF">2009-12-02T08:49:00Z</dcterms:modified>
  <cp:revision>1</cp:revision>
  <dc:subject/>
  <dc:title>Tiramisu</dc:title>
</cp:coreProperties>
</file>