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4290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AKTIVNE POČITNICE ŠPORT, ZABAVA, USTVARJANJE 2024        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000080"/>
                                <w:sz w:val="60"/>
                                <w:szCs w:val="60"/>
                              </w:rPr>
                              <w:t>HRPELJE-KOZ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AKTIVNE POČITNICE ŠPORT, ZABAVA, USTVARJANJE 2024          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 w:val="false"/>
                          <w:b w:val="false"/>
                          <w:color w:val="808080"/>
                          <w:sz w:val="48"/>
                        </w:rPr>
                      </w:pPr>
                      <w:r>
                        <w:rPr>
                          <w:b w:val="false"/>
                          <w:color w:val="80808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color w:val="000080"/>
                          <w:sz w:val="60"/>
                          <w:szCs w:val="60"/>
                        </w:rPr>
                        <w:t>HRPELJE-KOZ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60"/>
                        </w:rPr>
                      </w:pPr>
                      <w:r>
                        <w:rPr>
                          <w:color w:val="000080"/>
                          <w:sz w:val="28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629025" cy="7791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Vabljeni otroci </w:t>
      </w:r>
    </w:p>
    <w:p>
      <w:pPr>
        <w:pStyle w:val="Normal"/>
        <w:ind w:left="5664" w:hanging="0"/>
        <w:rPr/>
      </w:pPr>
      <w:r>
        <w:rPr>
          <w:b/>
          <w:bCs/>
        </w:rPr>
        <w:t>od 6. do 12. leta starosti (1. – 6. razred OŠ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36"/>
          <w:szCs w:val="36"/>
        </w:rPr>
        <w:t>od 1.7. do 5.7.</w:t>
      </w:r>
      <w:r>
        <w:rPr>
          <w:b/>
          <w:sz w:val="28"/>
          <w:szCs w:val="28"/>
        </w:rPr>
        <w:t xml:space="preserve">2024       in         </w:t>
      </w:r>
      <w:r>
        <w:rPr>
          <w:b/>
          <w:sz w:val="36"/>
          <w:szCs w:val="36"/>
        </w:rPr>
        <w:t>od 8.7. do 12.7.</w:t>
      </w:r>
      <w:r>
        <w:rPr>
          <w:b/>
          <w:sz w:val="28"/>
          <w:szCs w:val="28"/>
        </w:rPr>
        <w:t>2024</w:t>
      </w:r>
      <w:r>
        <w:rPr>
          <w:b/>
          <w:sz w:val="36"/>
          <w:szCs w:val="36"/>
        </w:rPr>
        <w:t>, ob delavniki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ktivne počitnice v znamenju športa, zabave in ustvarjanja v sodelovanju z Občino Hrpelje-Kozina bodo organizirane v prostori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ortne hale Hrpelje</w:t>
        <w:tab/>
        <w:tab/>
        <w:t xml:space="preserve"> od 6.45 h do 15.30 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Športne aktivnosti, družabne igre, ustvarjalne delavnice, izleti v naravo in veliko zabave….</w:t>
      </w:r>
    </w:p>
    <w:p>
      <w:pPr>
        <w:pStyle w:val="Normal"/>
        <w:jc w:val="both"/>
        <w:rPr/>
      </w:pPr>
      <w:r>
        <w:rPr/>
        <w:t xml:space="preserve">Poskrbljeno bo za topel obrok dnevno. </w:t>
      </w:r>
    </w:p>
    <w:p>
      <w:pPr>
        <w:pStyle w:val="Normal"/>
        <w:jc w:val="both"/>
        <w:rPr>
          <w:sz w:val="28"/>
          <w:szCs w:val="28"/>
        </w:rPr>
      </w:pPr>
      <w:r>
        <w:rPr/>
        <w:t>Starši otrok s stalnim bivališčem v Občinah Sežana, Divača, Komen in Hrpelje-Kozina krijejo stroške v viši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5 € tedensko na otrok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Starši otrok s stalnim bivališčem izven omenjenih občin krijejo stroške na otroka tedensko v višini 85 €. Plačilo prispevka je potrebno poravnati pred pričetkom programa za vsak posamezen teden.</w:t>
      </w:r>
    </w:p>
    <w:p>
      <w:pPr>
        <w:pStyle w:val="Normal"/>
        <w:jc w:val="both"/>
        <w:rPr/>
      </w:pPr>
      <w:r>
        <w:rPr/>
        <w:t>Otroka lahko prijavite za cel teden, prijave po dnevih niso mogoče. Program bo organiziran za skupino z najmanj 10 udeleženci. V primeru, da bo prijavljenih manj od 10 otrok, bomo program v tem tednu odpovedali. Na osnovi prijav vas bomo po zaključku vpisa obvestili o terminih izvedbe progra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Če želite prijaviti svojega otroka v aktivne počitnice in celodnevno varstvo, vas prosimo, da izpolnite prijavnico, zdravstvene podatke in izjavo ter jo oddajte na sedežu društva, na elektronski naslov ali po pošti na naslov: Medobčinsko društvo prijateljev mladine Sežana, Bazoviška cesta 11, 6210 Sežana, </w:t>
      </w:r>
      <w:r>
        <w:rPr>
          <w:b/>
        </w:rPr>
        <w:t>najkasneje do 15. junija 202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se informacije smo vam na voljo na sedežu društva, tel. 05 7341486, mail: drustvo.prijateljev@siol.n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AKTIVNE POČITNICE IN CELODNEVNO VARSTVO v drugih krajih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Starši otrok s stalnim bivališčem v občinah Krasa in Brkinov lahko svojega otroka vpišete v celodnevno varstvo tudi v ostalih krajih in terminih izvedbe programa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ŽA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AČ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EN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-28.6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-9.8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-23.8.202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-5.7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-16.8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-12.7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-16.7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9:00Z</dcterms:created>
  <dc:creator>Ana</dc:creator>
  <dc:description/>
  <cp:keywords/>
  <dc:language>en-US</dc:language>
  <cp:lastModifiedBy>ana</cp:lastModifiedBy>
  <cp:lastPrinted>2021-05-26T11:05:00Z</cp:lastPrinted>
  <dcterms:modified xsi:type="dcterms:W3CDTF">2024-05-23T06:43:00Z</dcterms:modified>
  <cp:revision>72</cp:revision>
  <dc:subject/>
  <dc:title>Vabljeni otroci </dc:title>
</cp:coreProperties>
</file>